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color w:val="000000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4.12.2009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109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на водоём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ледообразова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основании письма муниципального учреждения «Управление по делам гражданской обороны и чрезвычайным ситуациям Белореченского района Краснодарского края» от 11.11.2009 № 23.30-551 «О выполнении мероприятий в период ледообразования», во исполнение распоряжения ЮРЦ МЧС России от 05.11.2009 года № 6-2/9713-36,  руководствуясь статьей 32 Устава муниципального образования Школьненское сельское поселение Белорече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Арендаторам водных объектов:</w:t>
      </w:r>
    </w:p>
    <w:p>
      <w:pPr>
        <w:pStyle w:val="Normal"/>
        <w:tabs>
          <w:tab w:val="clear" w:pos="708"/>
          <w:tab w:val="left" w:pos="80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Обеспечить выполнение требований «Правил безопасности насе-ления на водоёмах Краснодарского края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Организовать на водоёмах обозначение мест наиболее опасных для населения предупреждающими знакам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Организовать установку плакатов с описанием основных тре-бований мер безопасности при нахождении на льд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Организовать установку аншлагов о запрете выезда автотранс-порта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редседателям  первичной общественной организации охотников и рыболовов Школьненского сельского поселения организовать проведение собраний  по соблюдению мер безопасности при рыбной ловле и охоте на водоемах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Школьненского сельского поселения Белореченского района  В.Н. Лантра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В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14.12. 2009  № 1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рке противопожарного состоя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нтратов В.Н.- заместитель главы 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ырянов Н.В.- участковый уполномоченный ми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вощенко Л.Б.- ЦСО «Судь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тникова В.Ф.- руководитель комитета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В.В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7:00Z</dcterms:created>
  <dc:creator>USER</dc:creator>
  <dc:description/>
  <cp:keywords/>
  <dc:language>en-US</dc:language>
  <cp:lastModifiedBy>Тамара</cp:lastModifiedBy>
  <cp:lastPrinted>2009-12-25T11:23:00Z</cp:lastPrinted>
  <dcterms:modified xsi:type="dcterms:W3CDTF">2020-01-17T12:06:00Z</dcterms:modified>
  <cp:revision>13</cp:revision>
  <dc:subject/>
  <dc:title/>
</cp:coreProperties>
</file>